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4"/>
          <w:szCs w:val="34"/>
        </w:rPr>
        <w:t>19</w:t>
      </w:r>
      <w:r>
        <w:rPr>
          <w:rFonts w:cs="Arial" w:ascii="Arial" w:hAnsi="Arial"/>
          <w:b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 xml:space="preserve">چیزهای </w:t>
      </w:r>
      <w:r>
        <w:rPr>
          <w:rFonts w:ascii="Arial" w:hAnsi="Arial" w:cs="Arial"/>
          <w:b/>
          <w:b/>
          <w:sz w:val="36"/>
          <w:sz w:val="36"/>
          <w:szCs w:val="36"/>
          <w:rtl w:val="true"/>
          <w:lang w:bidi="ps-AF"/>
        </w:rPr>
        <w:t xml:space="preserve">را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 xml:space="preserve">که شما نیاز دارید درباره اسکان مجدد </w:t>
      </w:r>
      <w:r>
        <w:rPr>
          <w:rFonts w:ascii="Arial" w:hAnsi="Arial" w:cs="Arial"/>
          <w:b/>
          <w:b/>
          <w:sz w:val="36"/>
          <w:sz w:val="36"/>
          <w:szCs w:val="36"/>
          <w:rtl w:val="true"/>
          <w:lang w:bidi="ps-AF"/>
        </w:rPr>
        <w:t>در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 xml:space="preserve"> امریکا بدانید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ascii="Arial" w:hAnsi="Arial" w:cs="Arial"/>
          <w:b/>
          <w:b/>
          <w:i/>
          <w:i/>
          <w:sz w:val="36"/>
          <w:sz w:val="36"/>
          <w:szCs w:val="36"/>
          <w:rtl w:val="true"/>
        </w:rPr>
        <w:t>به ایالات متحده خوش آمدید</w:t>
      </w:r>
      <w:r>
        <w:rPr>
          <w:rFonts w:cs="Arial" w:ascii="Arial" w:hAnsi="Arial"/>
          <w:b/>
          <w:i/>
          <w:sz w:val="36"/>
          <w:szCs w:val="36"/>
          <w:rtl w:val="true"/>
        </w:rPr>
        <w:t>!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  <w:sz w:val="28"/>
          <w:szCs w:val="28"/>
          <w:lang w:bidi="ps-AF"/>
        </w:rPr>
      </w:pP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این سند برای کمک به شما در سازگار ساختن زندگی جدید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ps-AF"/>
        </w:rPr>
        <w:t>تان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در ایالات متحده امریکا آماده شده است</w:t>
      </w:r>
      <w:r>
        <w:rPr>
          <w:rFonts w:cs="Arial" w:ascii="Arial" w:hAnsi="Arial"/>
          <w:i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کارکنان مسلکی از سازمان های اسکان مجدد غیر انتفاعی در سرتاسر ایالات متحده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ps-AF"/>
        </w:rPr>
        <w:t xml:space="preserve">برای شناسایی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ps-AF"/>
        </w:rPr>
        <w:t>قاط کلیدی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در مورد مسایل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ps-AF"/>
        </w:rPr>
        <w:t xml:space="preserve">نگرانی های اصلی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پناهندگان و افراد ذینفع ویزای مهاجرت خاص </w:t>
      </w:r>
      <w:r>
        <w:rPr>
          <w:rFonts w:cs="Arial" w:ascii="Arial" w:hAnsi="Arial"/>
          <w:i/>
          <w:sz w:val="28"/>
          <w:szCs w:val="28"/>
          <w:rtl w:val="true"/>
        </w:rPr>
        <w:t>(</w:t>
      </w:r>
      <w:r>
        <w:rPr>
          <w:rFonts w:cs="Arial" w:ascii="Arial" w:hAnsi="Arial"/>
          <w:iCs/>
        </w:rPr>
        <w:t>SIV</w:t>
      </w:r>
      <w:r>
        <w:rPr>
          <w:rFonts w:cs="Arial" w:ascii="Arial" w:hAnsi="Arial"/>
          <w:i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که از قبل در امریکا مسکن گزین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ps-AF"/>
        </w:rPr>
        <w:t xml:space="preserve">میباشند،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با هم هم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ps-AF"/>
        </w:rPr>
        <w:t>کار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شده اند</w:t>
      </w:r>
      <w:r>
        <w:rPr>
          <w:rFonts w:cs="Arial" w:ascii="Arial" w:hAnsi="Arial"/>
          <w:i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ps-AF"/>
        </w:rPr>
        <w:t xml:space="preserve">پس از آن،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این پیشنهادات توسط وزارت امور خارجه، اداره جمیعت، مهاجرین و پناهندگان بطور یک ا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ps-AF"/>
        </w:rPr>
        <w:t>ب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زار جمع آوری شده تا با شما کمک کرده و درباره تجربه های جدید به شما معلومات دهند که شما با آنها روبرو خواهید شد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ps-AF"/>
        </w:rPr>
        <w:t xml:space="preserve">همانا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که شما به خانه جدید تان مجدداً مسکن گزین میشوید</w:t>
      </w:r>
      <w:r>
        <w:rPr>
          <w:rFonts w:cs="Arial" w:ascii="Arial" w:hAnsi="Arial"/>
          <w:i/>
          <w:sz w:val="28"/>
          <w:szCs w:val="28"/>
          <w:rtl w:val="true"/>
        </w:rPr>
        <w:t>.</w:t>
      </w:r>
      <w:r>
        <w:rPr>
          <w:rFonts w:cs="Arial" w:ascii="Arial" w:hAnsi="Arial"/>
          <w:i/>
          <w:sz w:val="28"/>
          <w:szCs w:val="28"/>
          <w:rtl w:val="true"/>
          <w:lang w:bidi="ps-AF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پذیرش و جایگزینی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ps-AF"/>
        </w:rPr>
        <w:t>(</w:t>
      </w:r>
      <w:r>
        <w:rPr>
          <w:rFonts w:cs="Arial" w:ascii="Arial" w:hAnsi="Arial"/>
          <w:b/>
          <w:bCs/>
          <w:u w:val="single"/>
          <w:lang w:bidi="ps-AF"/>
        </w:rPr>
        <w:t>R&amp;P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ps-AF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منفعت ها و دیگر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ps-AF"/>
        </w:rPr>
        <w:t>کمک ه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fa-IR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ازمان اسکان مجدد شما و شریک های دولت فدرال و محلی آن منابع محدود دارند که در وقت ورود شما به نیازهای ابتدایی تان رسیدگی کنن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قدار منابع موجود برای شما به عوامل مختلف بستگی دار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شغل زودتر و بودجه عاقلانه پول در اوایل خود کفائی بسیار مهم می باشن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صارف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زندگ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و موجودیت حمایت عمومی د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سر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سر ایالات متحده متفاوت است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کمک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ک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به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شم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داده میشود از یک جای به جای دیگر مشابه نیست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گر دوستان شما در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یک موقعیت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ایالات متحد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گویند که آنه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عضی منفعت ها را بدست می آورند،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بدین معنا نیست که شم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عین منفعت ها را بدست خواهید آور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 </w:t>
      </w:r>
      <w:r>
        <w:rPr>
          <w:rFonts w:cs="Arial" w:ascii="Arial" w:hAnsi="Arial"/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b/>
          <w:b/>
          <w:spacing w:val="2"/>
          <w:sz w:val="28"/>
          <w:sz w:val="28"/>
          <w:szCs w:val="28"/>
          <w:rtl w:val="true"/>
          <w:lang w:bidi="ps-AF"/>
        </w:rPr>
        <w:t xml:space="preserve">با توجه به نرخ بسیار بلند منازل و موجودیت منازل محدود، </w:t>
      </w:r>
      <w:r>
        <w:rPr>
          <w:rFonts w:ascii="Arial" w:hAnsi="Arial" w:cs="Arial"/>
          <w:bCs/>
          <w:spacing w:val="2"/>
          <w:sz w:val="28"/>
          <w:sz w:val="28"/>
          <w:szCs w:val="28"/>
          <w:u w:val="single"/>
          <w:rtl w:val="true"/>
          <w:lang w:bidi="ps-AF"/>
        </w:rPr>
        <w:t>صرف آنعده مهاجرین با ویزای مهاجرت خاص در مناطق ویرجینیای شمالی جابجا خواهند شد که با همسر، پدر و مادر، خواهر و برادر، فرزند، یا مادر کلان و پدر کلان شان یکجا میشوند</w:t>
      </w:r>
      <w:r>
        <w:rPr>
          <w:rFonts w:cs="Arial" w:ascii="Arial" w:hAnsi="Arial"/>
          <w:b/>
          <w:spacing w:val="2"/>
          <w:sz w:val="28"/>
          <w:szCs w:val="28"/>
          <w:rtl w:val="true"/>
          <w:lang w:bidi="ps-AF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نطقه میتروی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اشنگتن دی سی و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بعض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شهرها در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لیفورنیا برای رهایش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ناطق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سیار قیمت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ن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و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پیدا کردن خانه و کار در این مناطق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شکل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بوده میتوان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عت های اسکان مجدد را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ه شما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در آنج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ست می آوری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، ممکن است مصارف زندگی شما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ن مناطق را به آرامی تحت پوشش قرار نده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گر شما ترتیبات سفر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ر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خو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تا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انجام میدهی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جز ازینکه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شم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قارب نزدیک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یا دوستا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رین مناطق دارید که قادر به ارائه حمایت مالی و مسکن برای شما تا زمانی باشند که شما برای خود کار پیدا کنید که مصارف زندگی تان را تحت پوشش بگیرد، بهتر خواهد بود که در یک منطقه مختلف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ایالات متحد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سفر کنید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عد از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ورو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در ایالات متحد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، نقل مکان کردن به موقعیت دیگر و همچنان انکار از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فتن ب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محل اختصاص داده شده برای شما ممکن بالای منفعت های اسکان مجدد شما تاثیرافگن باش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سازمان اسکان مجدد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وقعیت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جدید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مکن است قادر به ارائه عین مقدار خدمات و یا کمک نقدی با شما نباش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قبل از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تهیه پلان برای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قل مکا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توجه باشید که درباره این مفکوره تان با سازمان اسکان مجدد خود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صحبت کن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ps-AF"/>
        </w:rPr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هیچ رفتار ترجیحی برای افراد ذینفع ویزای مهاجرت خاص </w:t>
      </w:r>
      <w:r>
        <w:rPr>
          <w:rFonts w:cs="Arial" w:ascii="Arial" w:hAnsi="Arial"/>
          <w:sz w:val="28"/>
          <w:szCs w:val="28"/>
          <w:rtl w:val="true"/>
          <w:lang w:bidi="ps-AF"/>
        </w:rPr>
        <w:t>(</w:t>
      </w:r>
      <w:r>
        <w:rPr>
          <w:rFonts w:cs="Arial" w:ascii="Arial" w:hAnsi="Arial"/>
          <w:lang w:bidi="ps-AF"/>
        </w:rPr>
        <w:t>SIV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ا پناهندگان که با دولت ایالات متحده امریکا کار کرده یا همکار بودن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، وجود ندار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واجد شرایط بودن برای منفعت ها و خدمات اسکان مجدد به علت ملیت، نژاد، مذهب و یا جنسیت تحت تاثیر قرار نمیگیر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شما نیاز ندار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ک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ب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هر کس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چون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، اقارب،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ی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کدام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ازما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پول بپردازید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ه شما را در ایالات متحده سپانسر کنن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شما به بازپرداخت قرضه سفر سازمان بین المللی مهاجرت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IOM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ظرف شش ماه بعد از ورود تان در ایالات متحده شروع خواهید کر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ascii="Arial" w:hAnsi="Arial" w:cs="Arial"/>
          <w:b/>
          <w:b/>
          <w:sz w:val="28"/>
          <w:szCs w:val="28"/>
          <w:u w:val="single"/>
          <w:lang w:bidi="fa-IR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ascii="Arial" w:hAnsi="Arial" w:cs="Arial"/>
          <w:b/>
          <w:b/>
          <w:sz w:val="28"/>
          <w:szCs w:val="28"/>
          <w:u w:val="single"/>
          <w:lang w:bidi="ps-AF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  <w:lang w:bidi="ps-AF"/>
        </w:rPr>
        <w:t>شغل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sz w:val="28"/>
          <w:szCs w:val="28"/>
          <w:u w:val="single"/>
          <w:lang w:bidi="ps-AF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  <w:lang w:bidi="ps-AF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نامه پذیرش پناهندگان ایالات متحده امریکا برای کمک به شما با ضروریات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ساس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تان در دوران هفته های اول ورود تان به امریکا طرح شده است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عد از رسیدن تان،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دا کردن کار یکی از اولین اهداف شما خواهد بو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برای شما و اعضای خانواده تان مهم است که انگلیسی یاد بگیرید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گر از اول به این زبان مسلط نیستید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، اما به هم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 اندازه مهم است که اولی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کا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در دست آمده را قبول کن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ودن در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حل کا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یک فرصت بسیار عالی برای تمرین زبان انگلیسی را فراهم میکن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ر قدر زودتر که شما کار کردن را شروع کنید همانقدر زودتر شما قادر به پرداخت مصارف زندگی تان م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اشی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سیار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ز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خانواده ها به این باور اند که زن و شوهر هر دو باید کار کنند تا خانواده شان از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لحاظ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اقتصادی خود کف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به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یک برنام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کار معرفی خواهید شد و برای دریافت کار با شما کمک خواهد شد، این مهم نیست که شما در کجا مسکن گزین میشوی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  <w:lang w:bidi="ps-AF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مکن است دریافت کردن یک کار مدت طولانی تر را دربر گیرد نسبت به آن که شما توقع داری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مچنان دریافت کار پوره روز یا وظایف دایمی در ابتدا سخت بوده میتوان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ولین وظیفه شما در ایالات متحده احتمالاً عین مسلک شما و یا ساحه کاری شما نباشد که در کشور خودتان داشت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ظیفه قبلی با اردو یا دولت ایالات متحده امریکا هر کار در امریکا را تضمین ن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یکن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ولین کار شما احتمالاً کاری به سطح ابتدایی و غیر مسلکی و احتمالا وظیفه موقتی یا نیمه وقت بوده میتوان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مکن است شما بالاخره یک وظیفه در مسلک خودتان دریافت کنید بعد از آن که شما در ایالات متحده امریکا یک سابقه کاری برای تا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یجاد کنی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، در زبان انگلیسی مهارت بدست آورید، و هر نوع تصدیق مجدد یا آموزش لازمه را حاصل کنی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 آن وقت وظیفه به سطح ابتدایی بهترین طریقه برای آشنا شدن با محیط کاری امریکا و بدست آوردن تجربه است که شما توسط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ستخدام کننده ها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آینده تان مورد قدردانی قرار خواهید گرفت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360"/>
        <w:jc w:val="left"/>
        <w:outlineLvl w:val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ps-AF"/>
        </w:rPr>
        <w:t xml:space="preserve">مسکن، لباس، و موبل و فرنیچر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کمک ها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ابتدا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 ر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که شم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برا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خانه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لوازم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خانه و م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ل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و فرنیچ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دریافت م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ک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ید بسیار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ا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س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ن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چیزها مثل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لباس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 م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ل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و فرنیچر ممکن است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مستعمل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، دست دوم و ی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بسیار ارزا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باشند، اما تما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اشیا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فراهم شده پاک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 صحی خوا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 ب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و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ولت ایالات متحد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امریکا میخواهد که سازمان های اسکان مجدد لوازم اساسی خانه و موبل و فرنیچر را تامین کنن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در این لوازم اقلا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لوکس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ز قبیل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لو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ز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ادیو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یلف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ی وی د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پلئی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، کمپیوتر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جا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برق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، بایسیکل، موتر و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یا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یر کندیشن شامل نیست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قلام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مکن است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وجود باشند اگر سازمان اسکان مجدد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نها ر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طور کمک خیریه از منابع دیگر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یافت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ps-AF"/>
        </w:rPr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پارتمان ه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قابل دسترس ترین و ارزان ترین شکل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سکن برای بسیار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از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امریکا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 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 است، و این چیز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است که شم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اید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ه طور اولین خان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خود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ر ایالات متحد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توقع داشته باشی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فراد مجرد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یا تنه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مکن است با یک یا چند نفر مجرد</w:t>
      </w:r>
      <w:r>
        <w:rPr>
          <w:rFonts w:cs="Arial" w:ascii="Arial" w:hAnsi="Arial"/>
          <w:sz w:val="28"/>
          <w:szCs w:val="28"/>
          <w:rtl w:val="true"/>
          <w:lang w:bidi="ps-AF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تنها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یگر عی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جنس در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یک خانه جابجا شوند تا اینکه از عهده مصارف زندگ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طریق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بهتر برآمده بتوانن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گر شم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نجام این کار یعنی در یک خانه بودن با دیگر افراد تنها ر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نتخاب می کن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، و ب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حترام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هر گونه قرارداد اجاره که شما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ممکن است آن را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امضاء کر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ه باش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، بعد از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آنکه شم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شروع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ه کار کردن میکنید و از عهده مصارف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خان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نتخاب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خودتان برآمده میتوانید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شما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از منزل شریکی تان نقل مکان کرده میتوانی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ps-AF"/>
        </w:rPr>
      </w:pPr>
      <w:r>
        <w:rPr>
          <w:rFonts w:cs="Arial" w:ascii="Arial" w:hAnsi="Arial"/>
          <w:sz w:val="28"/>
          <w:szCs w:val="28"/>
          <w:rtl w:val="true"/>
          <w:lang w:bidi="ps-AF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اقب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ps-AF"/>
        </w:rPr>
        <w:t xml:space="preserve"> های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صحی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  <w:rtl w:val="true"/>
          <w:lang w:bidi="ps-AF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ps-AF"/>
        </w:rPr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پوشش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راقبت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ها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صحی عمومی محدود است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؛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مراقبت دندان و چشم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مکن است تحت پوشش قرار نگیر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مکن است وقت گرفتن برا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لاقات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معمول با یک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کتر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چندین هفته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را در بر گیرد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گرچ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ضروریات جدی صحی به موقع مناسب مورد غور قرار خواهند گرفت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عد از آنک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شم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کار کردن را شروع میکنید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و بیم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صح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خصوصی را خری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ر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کرده میتوانی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نتخاب ها برا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راقبت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ها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صحی شما افزایش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ی یاب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  <w:lang w:bidi="ps-AF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ر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یالات متحد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مریکا مریضی روانی</w:t>
      </w:r>
      <w:r>
        <w:rPr>
          <w:rFonts w:cs="Arial" w:ascii="Arial" w:hAnsi="Arial"/>
          <w:sz w:val="28"/>
          <w:szCs w:val="28"/>
          <w:rtl w:val="true"/>
          <w:lang w:bidi="ps-AF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عصاب یا خدمات روانی اجتماع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ننگ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نیست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، و شما باید از این خدمات استفاد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کنید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گر موجود است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ن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و شما فکر می کن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 ک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ین خدمات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ه شما کمک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کن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سپانسر سازمان اسکان مجدد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شما در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پیدا کرد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خدمات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راقبت ها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صح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مناسب با شم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کمک می ک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    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ascii="Arial" w:hAnsi="Arial" w:cs="Arial"/>
          <w:b/>
          <w:b/>
          <w:u w:val="single"/>
          <w:lang w:bidi="ps-AF"/>
        </w:rPr>
      </w:pPr>
      <w:r>
        <w:rPr>
          <w:rFonts w:cs="Arial" w:ascii="Arial" w:hAnsi="Arial"/>
          <w:b/>
          <w:u w:val="single"/>
          <w:rtl w:val="true"/>
          <w:lang w:bidi="ps-AF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ascii="Arial" w:hAnsi="Arial" w:cs="Arial"/>
          <w:b/>
          <w:b/>
          <w:u w:val="single"/>
          <w:lang w:bidi="ps-AF"/>
        </w:rPr>
      </w:pPr>
      <w:r>
        <w:rPr>
          <w:rFonts w:cs="Arial" w:ascii="Arial" w:hAnsi="Arial"/>
          <w:b/>
          <w:u w:val="single"/>
          <w:rtl w:val="true"/>
          <w:lang w:bidi="ps-AF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ps-AF"/>
        </w:rPr>
        <w:t>سازگاری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فرهنگ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sz w:val="28"/>
          <w:szCs w:val="28"/>
          <w:u w:val="single"/>
          <w:lang w:bidi="ps-AF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  <w:lang w:bidi="ps-A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ps-AF"/>
        </w:rPr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سال اول شما در ایالات متحد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مریک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یک دور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سازگا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ست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شما در یک جامع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جدید زندگی خواهید کر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، قوانین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جدید را اطاعت خواهید کر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ر وظیفه جدید کار خواهید کرد، و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دوست های جدی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خواهید ساخت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رای چند ماه اول، کارکنا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سازمان اسکان مجدد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شم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در سعی و تلاش تان برای اعمار مجدد زندگی جدید تا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کمک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خواهند کرد و برای هر چه زودتر خود کفا شدن شم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ز لحاظ اقتصاد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به شما بهترین کمک را انجام خواهند دا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یالات متحد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مریک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مت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شک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ل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ز افراد با سوابق مختلف نژادی و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قومی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است و سازما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های اسکان مجدد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که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ا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پناهندگان کمک میکن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به همان اندازه متنوع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است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ند</w:t>
      </w:r>
      <w:r>
        <w:rPr>
          <w:rFonts w:cs="Arial" w:ascii="Arial" w:hAnsi="Arial"/>
          <w:sz w:val="28"/>
          <w:szCs w:val="28"/>
          <w:rtl w:val="true"/>
          <w:lang w:bidi="ps-AF"/>
        </w:rPr>
        <w:t>.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کارمندان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کیس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شما از هر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نژاد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، مذهب، قومیت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یا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 جنسیت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 xml:space="preserve">بوده میتوانند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و آنها نفع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شما را در ذهن خود </w:t>
      </w:r>
      <w:r>
        <w:rPr>
          <w:rFonts w:ascii="Arial" w:hAnsi="Arial" w:cs="Arial"/>
          <w:sz w:val="28"/>
          <w:sz w:val="28"/>
          <w:szCs w:val="28"/>
          <w:rtl w:val="true"/>
          <w:lang w:bidi="ps-AF"/>
        </w:rPr>
        <w:t>دارند</w:t>
      </w:r>
      <w:r>
        <w:rPr>
          <w:rFonts w:cs="Arial" w:ascii="Arial" w:hAnsi="Arial"/>
          <w:sz w:val="28"/>
          <w:szCs w:val="28"/>
          <w:rtl w:val="true"/>
          <w:lang w:bidi="ps-AF"/>
        </w:rPr>
        <w:t xml:space="preserve">. 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ps-AF"/>
        </w:rPr>
      </w:pPr>
      <w:r>
        <w:rPr>
          <w:rFonts w:cs="Arial" w:ascii="Arial" w:hAnsi="Arial"/>
          <w:sz w:val="28"/>
          <w:szCs w:val="28"/>
          <w:rtl w:val="true"/>
          <w:lang w:bidi="ps-AF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ps-AF"/>
        </w:rPr>
      </w:pPr>
      <w:r>
        <w:rPr>
          <w:rFonts w:cs="Arial" w:ascii="Arial" w:hAnsi="Arial"/>
          <w:sz w:val="28"/>
          <w:szCs w:val="28"/>
          <w:rtl w:val="true"/>
          <w:lang w:bidi="ps-AF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ps-AF"/>
        </w:rPr>
      </w:pPr>
      <w:r>
        <w:rPr>
          <w:rFonts w:cs="Arial" w:ascii="Arial" w:hAnsi="Arial"/>
          <w:sz w:val="28"/>
          <w:szCs w:val="28"/>
          <w:rtl w:val="true"/>
          <w:lang w:bidi="ps-AF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گر م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خوا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اطلاعاتت ب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در مورد  زند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در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لات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متحده ام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حاصل ک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لطفا به </w:t>
      </w:r>
      <w:r>
        <w:rPr>
          <w:rFonts w:cs="Arial" w:ascii="Arial" w:hAnsi="Arial"/>
          <w:sz w:val="28"/>
          <w:szCs w:val="28"/>
          <w:lang w:bidi="fa-IR"/>
        </w:rPr>
        <w:t>www.corenav.org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راجعه نم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0:00Z</dcterms:created>
  <dc:creator>DayBJ</dc:creator>
  <dc:description/>
  <cp:keywords/>
  <dc:language>en-US</dc:language>
  <cp:lastModifiedBy>Jones, J Irving</cp:lastModifiedBy>
  <cp:lastPrinted>2009-05-14T09:24:00Z</cp:lastPrinted>
  <dcterms:modified xsi:type="dcterms:W3CDTF">2018-11-07T13:40:00Z</dcterms:modified>
  <cp:revision>2</cp:revision>
  <dc:subject/>
  <dc:title>•</dc:title>
</cp:coreProperties>
</file>