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24"/>
          <w:szCs w:val="24"/>
          <w:lang w:bidi="ar-LB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بيان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إعلامي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توطين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LB"/>
        </w:rPr>
        <w:t>الأميرك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تب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وي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متد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شه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ت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نو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م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وع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تّخذ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فس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را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ي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د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صح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خيا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انتق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ائلاتهم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فرض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رسو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قد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ل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عالج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لفّه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م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ب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لبك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يطل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قي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ن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ن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مبيال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تذاك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سف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خاص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عائل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سيطل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د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ذاك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سف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ع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ت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صو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ش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لس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قابل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كال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جر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فوض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شؤ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ابع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أم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(</w:t>
      </w:r>
      <w:r>
        <w:rPr>
          <w:rFonts w:cs="Simplified Arabic" w:ascii="Simplified Arabic" w:hAnsi="Simplified Arabic"/>
          <w:b/>
          <w:sz w:val="24"/>
          <w:szCs w:val="24"/>
          <w:lang w:bidi="ar-LB"/>
        </w:rPr>
        <w:t>UNHCR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قاب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قد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بات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ميعهم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حال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فوض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شؤ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لفّ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يجر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وظّ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ب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(</w:t>
      </w:r>
      <w:r>
        <w:rPr>
          <w:rFonts w:cs="Simplified Arabic" w:ascii="Simplified Arabic" w:hAnsi="Simplified Arabic"/>
          <w:b/>
          <w:sz w:val="24"/>
          <w:szCs w:val="24"/>
          <w:lang w:bidi="ar-LB"/>
        </w:rPr>
        <w:t>OPE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ياب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ز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ث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وظّ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ز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و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قابل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ك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ج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حض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افّ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قابل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جوز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و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وز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و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تخذ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را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نهائ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ش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وافق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د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جي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ا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سئ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فوض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شؤ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و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ب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وز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و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صد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صراح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خلّ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ذ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ؤثّ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لب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لفّك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ت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ضع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انون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كتشفو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مر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ستقبل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يت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عا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ا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علوم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قدّم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فوض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شؤ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و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ب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وز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و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سر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ا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ت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قل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و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يساعد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حتاج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الفع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عر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علوم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تخذ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ز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و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رار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وري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ش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ضيّ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أسبا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شتّى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جري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غيير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وا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رق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اتص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ضع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ل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جوء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لوما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ائ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ث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يل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فا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ا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د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ل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نشأ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رح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د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طلا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فوض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شؤ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/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ب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ذ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قر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مكن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هتمّ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رح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ح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لفّ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إبلاغ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فوض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شؤ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ب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ذلك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فق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ز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و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ل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انتق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يُطل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خضو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فحص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ب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جري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نظ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دو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هج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بي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يّن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سف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ؤد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تائج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فحص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أخ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فر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شخيص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رض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ا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رضيّ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يّن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دي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ج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الجت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ب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غادر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بلاد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ث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داء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سّلّ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فو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نتهاء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اج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ك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توجّ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جي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سئ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صد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فحص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ب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ت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ضع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فض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ك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ضم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وفّ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اج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ب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حتاج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ي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وق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وطينك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وف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يف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دخو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برنامج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ضرور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ر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حد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دي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قار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ترغ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انضم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يهم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د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ُطل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لب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ذ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رص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انح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مل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علوم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في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وصولك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عندئذ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ُبذ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هو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ثيث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وطي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دين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قطن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قارب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رغ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ذ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ضمون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رج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إحاط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م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دّ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زوج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شرع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وك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ائ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جئ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نظ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كوم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ساعد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و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صو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إ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ساع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و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حص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ي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بار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س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لمستلزم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نز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لأثاث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ساسي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كث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غراض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ث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لاب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لمفروش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ستعمل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كل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دًا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ُقد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ظيف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بحا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يد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تعاون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خط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ضع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التنسي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كا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خاص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ك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ستت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ساعد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بحث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ك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وطينك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ر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وي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ب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ج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اً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حت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ظيف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و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هن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ج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ن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لد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حترا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ص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بتدئ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ت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ؤق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دو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زئي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تتفاو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يش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توفّ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دع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ا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خرى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ساع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قدّ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طابق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مساع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حص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ي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خرى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إ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نق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توفّ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د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سيار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قدّ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ض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4"/>
          <w:szCs w:val="24"/>
          <w:u w:val="single"/>
          <w:lang w:bidi="ar-LB"/>
        </w:rPr>
      </w:pPr>
      <w:r>
        <w:rPr>
          <w:rFonts w:cs="Simplified Arabic" w:ascii="Simplified Arabic" w:hAnsi="Simplified Arabic"/>
          <w:b/>
          <w:sz w:val="24"/>
          <w:szCs w:val="24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4"/>
          <w:szCs w:val="24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معلوم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إضاف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مهمّ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بش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العيش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الأميرك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سمح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بو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اجئ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نا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شك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دائ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تقد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ها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طا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طل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حص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جنس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لغ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رار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انتق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مكان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ودت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لد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ذ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ؤثّ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ضع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انون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ل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تنوّع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ص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د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كان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lang w:bidi="ar-LB"/>
        </w:rPr>
        <w:t>300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لي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سم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ج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عض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جموع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إثني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قط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جتمع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ختلط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رجّح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يرا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زملاؤ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عرا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أدي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إثن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أسالي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يش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ختلف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تمتّ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الحقو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فس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حص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ي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عيش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م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ر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عب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ر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د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ر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جمّ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حر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نقّل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ت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عتقا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ج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تعب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رأي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مارس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شعائر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دين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التقاء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جموع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صدقاء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قدّ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اعتم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ذ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ل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جاد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توقّع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قادم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جد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جدو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اً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قر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هتمّو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أنفس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بأسرهم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نقد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أشك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دع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خر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قدّ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اف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تأم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حاج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ائل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تق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غ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إنكليز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نجاح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ج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اً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تك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غ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إنكليزي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رص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يج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حدود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ستتاح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فرص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تع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غ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إنكليز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جتمعات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ُتوقّ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ضًا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علي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جان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روض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طف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lang w:bidi="ar-LB"/>
        </w:rPr>
        <w:t>12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زا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أطف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lang w:bidi="ar-LB"/>
        </w:rPr>
        <w:t>6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lang w:bidi="ar-LB"/>
        </w:rPr>
        <w:t>16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ن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أه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ض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ضعو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بناء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دار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خاص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م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دار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ابع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جموع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دين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غالب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دار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اهظ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ثمن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علي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جامع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ال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سع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دي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لا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جامع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حص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ح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دراس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روض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عيد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داد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ع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خرّج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تأم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ل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عل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جامع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تمتّ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ذ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نتقل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الأه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حص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رعا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ح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ؤمن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م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قل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ثمان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شهر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رعا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ح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كلف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ك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فر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اد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ي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حكومات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سؤول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د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خدم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حي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ُمن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دي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أم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صح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حص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لاج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طارئ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عتم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نا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رامج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أم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موّل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ستخدم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ق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زئيًا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دي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ظائ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بتد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قد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غط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أم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حي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صبح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غيير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شرّع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ؤخر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ظ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رعا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ح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نافذ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قب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ضع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سنو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ش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دي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ذ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نتقل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عيش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ّ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غي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دوا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قليد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أفر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ائ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صع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ه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ي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كيّ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ها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ذ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عم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زوج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لزوج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دي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ائل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تعلّ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طف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دي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حال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غ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إنكليز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تأقلم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طريق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يش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سر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هلهم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ختل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مل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كيّ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غير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شخص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آخ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م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يلق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ذل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كث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إجه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اه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فر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العائلات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يج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سع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حص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ساع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كا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خاص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ك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لحص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ساع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رحل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شيّق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صعب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غل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حيان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ص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زهاء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ثلاث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لاي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اجئ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أميرك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سنو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lang w:bidi="ar-LB"/>
        </w:rPr>
        <w:t>35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فائتة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تمثّ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إعا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وط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بل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حد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كثيرة،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لاجئي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تمكّنو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تكيّ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أسلوب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عيش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مجتمعات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الجدي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وجدو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فرصً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جديد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لأنفسه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bidi="ar-LB"/>
        </w:rPr>
        <w:t>ولذويهم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bidi="ar-L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5:00Z</dcterms:created>
  <dc:creator>Kelly A Gauger</dc:creator>
  <dc:description/>
  <cp:keywords/>
  <dc:language>en-US</dc:language>
  <cp:lastModifiedBy>Sana Hardina</cp:lastModifiedBy>
  <cp:lastPrinted>2010-04-22T14:33:00Z</cp:lastPrinted>
  <dcterms:modified xsi:type="dcterms:W3CDTF">2010-07-14T13:05:00Z</dcterms:modified>
  <cp:revision>2</cp:revision>
  <dc:subject/>
  <dc:title>بيان إعلامي: إعادة توطين اللاجئين في الولايات المتحدة الأميركية</dc:title>
</cp:coreProperties>
</file>